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етодичні матеріали для самостійної роботи студен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пон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руга іноземн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асол Є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етодичні вказівки, індивідуальні завданн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916</w:t>
            </w:r>
            <w:r>
              <w:rPr>
                <w:szCs w:val="28"/>
              </w:rPr>
              <w:t>Кбай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відувач кафедри, проф.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іпіна Вікторія Іванівн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Питання та консультації  за адресою </w:t>
      </w: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kafedrapf@mail.ru</w:t>
        </w:r>
      </w:hyperlink>
    </w:p>
    <w:p>
      <w:pPr>
        <w:pStyle w:val="Footer"/>
        <w:tabs>
          <w:tab w:val="clear" w:pos="4677"/>
          <w:tab w:val="clear" w:pos="9355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чні вказівки, індивідуальні завдання</w:t>
      </w:r>
    </w:p>
    <w:p>
      <w:pPr>
        <w:pStyle w:val="Normal"/>
        <w:jc w:val="center"/>
        <w:rPr/>
      </w:pPr>
      <w:r>
        <w:rPr>
          <w:lang w:val="uk-UA"/>
        </w:rPr>
        <w:t>з курсу «Друга іноземна мова»</w:t>
      </w:r>
      <w:r>
        <w:rPr/>
        <w:t xml:space="preserve"> (2</w:t>
      </w:r>
      <w:r>
        <w:rPr>
          <w:lang w:val="uk-UA"/>
        </w:rPr>
        <w:t xml:space="preserve"> курс)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о самостійної роботи  №1 (15 б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153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090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о самостійної роботи  №2 (15 б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4075" cy="738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1535" cy="714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 xml:space="preserve">Підготовка до іспи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ксичні те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тинання границ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тернет: вади та вигод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атр для глухих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строї та почутт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Щастя у вашому розумінні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особи заробляти на житт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лежна робот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ликі британські профес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м моєї мр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земне житл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учасне житт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дорож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раматичні тем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articles/determiners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esent simple/present continuous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used to/ be/get used to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–</w:t>
      </w:r>
      <w:r>
        <w:rPr>
          <w:lang w:val="en-US"/>
        </w:rPr>
        <w:t>ing form or infinitive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reported speech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present perfect/present perfect continuous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adjectives/adverbs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order of adjectives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comparisons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en-US"/>
        </w:rPr>
        <w:t>modal ver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P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8:00Z</dcterms:created>
  <dc:creator>Deathnote</dc:creator>
  <dc:description/>
  <dc:language>en-US</dc:language>
  <cp:lastModifiedBy>Vika</cp:lastModifiedBy>
  <dcterms:modified xsi:type="dcterms:W3CDTF">2009-11-09T19:39:00Z</dcterms:modified>
  <cp:revision>3</cp:revision>
  <dc:subject/>
  <dc:title>Методичні матеріали для самостійної роботи студентів</dc:title>
</cp:coreProperties>
</file>